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КШАЙ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  от  11 янва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инструкции по делопроизвод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. 2.7 Положения об администрации муниципального образования «Кокшайское сельское поселение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нструкцию по делопроизводству администрации МО «Кокшайс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Прокопьеву И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администрации   М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     П.Н.Никола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37:00Z</dcterms:created>
  <dc:creator>User</dc:creator>
  <dc:description/>
  <cp:keywords/>
  <dc:language>en-US</dc:language>
  <cp:lastModifiedBy>user08</cp:lastModifiedBy>
  <cp:lastPrinted>2010-03-15T11:39:00Z</cp:lastPrinted>
  <dcterms:modified xsi:type="dcterms:W3CDTF">2010-04-19T09:58:00Z</dcterms:modified>
  <cp:revision>6</cp:revision>
  <dc:subject/>
  <dc:title>Марий Эл Республик</dc:title>
</cp:coreProperties>
</file>